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20"/>
        <w:gridCol w:w="5700"/>
      </w:tblGrid>
      <w:tr>
        <w:trPr>
          <w:trHeight w:val="1005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36"/>
                <w:szCs w:val="36"/>
              </w:rPr>
              <w:t>2017-2020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河北省高等学校马克思主义理论教学指导委员会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主任委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黄云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副主任委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张  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师范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任  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 xml:space="preserve">河北北方学院 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杜彩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唐山师范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柴素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任立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石家庄铁道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刘彦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经贸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甘  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科技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王新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燕山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贾立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农业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柴素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委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田海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于伟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 xml:space="preserve">河北工业大学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梁永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 xml:space="preserve">河北工业大学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王玉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燕山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刘福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农业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焦存朝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师范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赵学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师范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刘云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  <w:szCs w:val="24"/>
              </w:rPr>
              <w:t>河北医科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翟丽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  <w:szCs w:val="24"/>
              </w:rPr>
              <w:t>河北医科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  <w:szCs w:val="24"/>
              </w:rPr>
              <w:t>崔章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  <w:szCs w:val="24"/>
              </w:rPr>
              <w:t>河北医科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黄  英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 xml:space="preserve">华北理工大学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马凤娟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 xml:space="preserve">河北工程大学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孟令择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 xml:space="preserve">河北工程大学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刘俊英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 xml:space="preserve">河北工程大学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赵冬云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 xml:space="preserve">河北中医学院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牛素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 xml:space="preserve">河北中医学院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方新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 xml:space="preserve">河北中医学院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任凤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地质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王向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 xml:space="preserve">河北科技师范学院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王淑英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 xml:space="preserve">河北北方学院 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方合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建筑工程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宇小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建筑工程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刘宪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体育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魏汉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体育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郑克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北华航天工业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吕新发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河北金融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吴文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唐山师范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崔  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石家庄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闫华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邢台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葛宏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邯郸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张志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衡水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赵云耕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保定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孔文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保定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纪常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保定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韩  伟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河北民族师范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李五星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沧州师范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陈  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沧州师范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李树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沧州师范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王  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张家口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王旭东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张家口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王聚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华北电力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魏彤儒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华北电力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孟祥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华北电力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杨渝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 xml:space="preserve">东北大学秦皇岛分校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王淑江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 xml:space="preserve">华北科技学院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杜旭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中国人民武装警察部队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荣  燕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中国人民武装警察部队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孙绍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中央司法警官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王素芬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>中央司法警官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  <w:szCs w:val="24"/>
              </w:rPr>
              <w:t>解占彩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  <w:szCs w:val="24"/>
              </w:rPr>
              <w:t xml:space="preserve">河北科技大学理工学院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38:00Z</dcterms:created>
  <dc:creator>USER</dc:creator>
  <dc:description/>
  <dc:language>en-US</dc:language>
  <cp:lastModifiedBy>Administrator</cp:lastModifiedBy>
  <dcterms:modified xsi:type="dcterms:W3CDTF">2017-09-20T08:5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