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微软雅黑" w:hAnsi="微软雅黑" w:eastAsia="微软雅黑" w:cs="宋体;SimSun"/>
          <w:color w:val="1F2A62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1F2A62"/>
          <w:kern w:val="0"/>
          <w:sz w:val="33"/>
          <w:szCs w:val="33"/>
        </w:rPr>
        <w:t>河北省教育厅关于组建新一届河北省高等学校本科教学指导委员会（第一批）的通知</w:t>
      </w:r>
    </w:p>
    <w:p>
      <w:pPr>
        <w:pStyle w:val="Normal"/>
        <w:widowControl/>
        <w:spacing w:lineRule="atLeast" w:line="52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时间：</w:t>
      </w:r>
      <w:r>
        <w:rPr>
          <w:rFonts w:cs="Arial" w:ascii="Arial" w:hAnsi="Arial"/>
          <w:color w:val="000000"/>
          <w:kern w:val="0"/>
          <w:sz w:val="18"/>
          <w:szCs w:val="18"/>
        </w:rPr>
        <w:t>2017-03-08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访问次数：</w:t>
      </w:r>
      <w:r>
        <w:rPr>
          <w:rFonts w:cs="Arial" w:ascii="Arial" w:hAnsi="Arial"/>
          <w:color w:val="000000"/>
          <w:kern w:val="0"/>
          <w:sz w:val="18"/>
          <w:szCs w:val="18"/>
        </w:rPr>
        <w:t>552</w:t>
      </w: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t>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【字体：大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中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小</w:t>
      </w:r>
      <w:r>
        <w:rPr>
          <w:rFonts w:ascii="Arial" w:hAnsi="Arial" w:cs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45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冀教高〔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各普通本科院校：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为充分发挥专家学者对高等教育教学改革与建设的研究和指导作用，进一步深化我省高等教育教学改革，加强教育行政部门对高等学校教学工作的宏观管理和分类指导，推进高等教育宏观决策的科学化和民主化，不断提高高等教育质量，我厅决定组建新一届河北省高等学校本科教学指导委员会（以下简称教指委，第一批教指委名单见附件）。现将有关事项通知如下：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一、教指委是河北省教育厅领导的专家组织，具有非常设学术机构的性质，受省教育厅的委托，开展高等学校教育教学的研究、咨询、指导、评估、服务等工作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二、教指委在学校和有关单位申报推荐的基础上由省教育厅选聘。任期从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1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起至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20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止。根据工作需要，报经省教育厅同意，部分学科教指委可下设若干分委员会或教学指导组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三、教指委设主任委员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人、副主任委员若干人、秘书长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人。教指委的工作由主任委员主持、副主任委员协助、秘书长协助主任和副主任委员处理日常工作。秘书长原则上在主任委员所在高校产生。为了加强教指委的工作力量和方便工作，各教指委可以聘请顾问，可以从正、副主任委员单位聘请若干副秘书长和秘书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四、教指委的主要任务是：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组织和开展本学科教学领域的理论与实践研究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指导高等学校的学科专业建设、教材建设、教学改革、实训基地建设、实验室建设等工作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制定专业规范或教学质量标准并指导实施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接受委托承担专业评估任务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沟通信息，交流教学改革经验，推广研究成果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完成省教育厅委托的其它任务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五、各高等学校和有关单位要积极支持教指委的工作，委员所在学校和单位要在工作量、活动经费等方面给予必要的支持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附件：新一届河北省高等学校本科教学指导委员会名单（第一批）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color w:val="000000"/>
          <w:spacing w:val="-2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450"/>
        <w:jc w:val="righ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color w:val="000000"/>
          <w:spacing w:val="-20"/>
          <w:kern w:val="0"/>
          <w:sz w:val="32"/>
          <w:szCs w:val="32"/>
          <w:shd w:fill="FFFFFF" w:val="clear"/>
        </w:rPr>
        <w:t>                                                  </w:t>
      </w:r>
      <w:r>
        <w:rPr>
          <w:rFonts w:ascii="方正仿宋_GBK;宋体" w:hAnsi="方正仿宋_GBK;宋体" w:cs="Arial" w:eastAsia="方正仿宋_GBK;宋体"/>
          <w:color w:val="000000"/>
          <w:spacing w:val="-20"/>
          <w:kern w:val="0"/>
          <w:sz w:val="32"/>
          <w:szCs w:val="32"/>
          <w:shd w:fill="FFFFFF" w:val="clear"/>
        </w:rPr>
        <w:t>河北省教育厅</w:t>
      </w:r>
    </w:p>
    <w:p>
      <w:pPr>
        <w:pStyle w:val="Normal"/>
        <w:widowControl/>
        <w:spacing w:lineRule="atLeast" w:line="450"/>
        <w:jc w:val="righ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2017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6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5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   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</w:rPr>
        <w:t> </w:t>
      </w:r>
      <w:hyperlink r:id="rId2">
        <w:r>
          <w:rPr>
            <w:rStyle w:val="InternetLink"/>
            <w:rFonts w:ascii="方正仿宋_GBK;宋体" w:hAnsi="方正仿宋_GBK;宋体" w:cs="Arial" w:eastAsia="方正仿宋_GBK;宋体"/>
            <w:color w:val="000000"/>
            <w:kern w:val="0"/>
            <w:sz w:val="32"/>
          </w:rPr>
          <w:t>附件下载</w:t>
        </w:r>
      </w:hyperlink>
    </w:p>
    <w:p>
      <w:pPr>
        <w:pStyle w:val="Normal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20"/>
        <w:gridCol w:w="5700"/>
      </w:tblGrid>
      <w:tr>
        <w:trPr>
          <w:trHeight w:val="100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36"/>
                <w:szCs w:val="36"/>
              </w:rPr>
              <w:t>2017-2020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河北省高等学校马克思主义理论教学指导委员会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主任委员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黄云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副主任委员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张  骥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师范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任  亮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河北北方学院 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杜彩芹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唐山师范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柴素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任立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石家庄铁道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彦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经贸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甘  玲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科技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新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燕山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贾立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农业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秘书长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柴素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委员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田海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于伟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河北工业大学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梁永郭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河北工业大学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玉荣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燕山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刘福会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农业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焦存朝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师范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赵学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师范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刘云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河北医科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翟丽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河北医科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崔章国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河北医科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黄  英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华北理工大学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马凤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河北工程大学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孟令择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河北工程大学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俊英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河北工程大学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赵冬云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河北中医学院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牛素珍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河北中医学院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方新文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河北中医学院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任凤珍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地质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向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河北科技师范学院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淑英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河北北方学院  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方合林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建筑工程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宇小兵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建筑工程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宪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体育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魏汉琴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体育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郑克卿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北华航天工业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吕新发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河北金融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吴文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唐山师范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崔  勇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石家庄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闫华荣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邢台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葛宏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邯郸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志臣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衡水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赵云耕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保定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孔文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保定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纪常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保定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韩  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河北民族师范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五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沧州师范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陈  玲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沧州师范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树旗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沧州师范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王  健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张家口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张家口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聚芹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华北电力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魏彤儒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华北电力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孟祥林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华北电力大学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杨渝玲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东北大学秦皇岛分校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淑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华北科技学院 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杜旭宇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中国人民武装警察部队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荣  燕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中国人民武装警察部队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孙绍斌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中央司法警官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素芬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>中央司法警官学院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解占彩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  <w:szCs w:val="24"/>
              </w:rPr>
              <w:t xml:space="preserve">河北科技大学理工学院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e.gov.cn/download.jsp?pathfile=/atm/7/20170308172201836.r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38:00Z</dcterms:created>
  <dc:creator>USER</dc:creator>
  <dc:description/>
  <cp:keywords/>
  <dc:language>en-US</dc:language>
  <cp:lastModifiedBy>USER</cp:lastModifiedBy>
  <dcterms:modified xsi:type="dcterms:W3CDTF">2017-06-23T07:29:00Z</dcterms:modified>
  <cp:revision>3</cp:revision>
  <dc:subject/>
  <dc:title/>
</cp:coreProperties>
</file>